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лавы города Твери от 6 марта          2018 года № 60-рг – 22 марта 2018 года в 18:00 по адресу: город Тверь, проспект Калинина, дом 62 (актовый зал администрации Заволжского района в городе Твери) состоятся публичные слушания по вопросу предоставления разрешения  на условно разрешенный вид использования земельного участка с кадастровым номером 69:40:0300069:21 (адрес: установлено относительно ориентира, расположенного в границах участка. Почтовый адрес ориентира: Тверская область, г. Тверь, ул. Пухальского 3-я, д. 3/19) под блокированную жилую застройку в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среднеэтажной жилой застройки (не выше 8 этажей) (Ж-3). Заявитель –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21 марта 2018 года в департаменте управления имуществом                         и земельными ресурсами администрации города Твери (г. Тверь,                      ул. Новоторжская, д. 1, тел.: 34-82-46 (приемная департамента), 34-74-87 (и.о. заместителя начальника департамента), 32-21-91 (специалисты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300069:21 (адрес: установлено относительно ориентира, расположенного в границах участка. Почтовый адрес ориентира: Тверская область, г. Тверь, ул. Пухальского 3-я, д. 3/19) под блокированную жилую застройку, письменные заявки на выступления в срок до 21 марта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3-06T12:22:00Z</dcterms:modified>
  <cp:revision>3</cp:revision>
  <dc:subject/>
  <dc:title>ГЛАВА АДМИНИСТРАЦИИ ГОРОДА ТВЕРИ</dc:title>
</cp:coreProperties>
</file>